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яда юных инспекторов движения (ЮИ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БУ «Кугунур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тасинского  района, Республики 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яд ЮИД создан при МОБУ «Кугунурская СОШ», Балтасинского района,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ИД оказывае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зучения учащимис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безопасности движения в районе школы  с. Кугунур (рейды, патрул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ряд юных инспекторов движения вступили учащиеся в возрасте 9-10 лет, принимающие активное участие в изучении и пропаганде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б отряда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ует работу отряда, организует и контролирует работу групп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ет ответственность за дисциплину членов отряд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тчетов на школьном сайте по результатам деятельности отряда ЮИД, создание стендов «ЮИД в действии» 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агандис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ф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уль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трулирование в сопровождении взрослых в целях предотвращения нарушений  со стороны детей и подростков Правил дорожного движения; выпуск «молний» по результатам патруля и рейдов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ряд юных инспекторов движения (ЮИД) организован из учащихся 5 класса, в возрасте 11-12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е отряда ЮИД состоят из 16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тряда является классный руководитель  Назипов Р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ом руководит командир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андир отряда –       Юнусов Фаяз Фан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меститель командира –   Сагтдинов Азат Эльда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ветственный за стенды -    Гилязева Алиса Райхан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ветственный за агитацию - Афанасьева Али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йнутдинова Венера Фарук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ветственный за занятия по велотехнике  - Ашрафзянова Дильбар Ильда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иров Рузаль Рустем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ветственный за мероприятия –  Сагитзянова Ильвина Фани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дыйкова Камиля Ирек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дыйкова Рамиля Ирек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юмов Артур Серге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гъсумянова Инзиля Ильну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диев Ильнур Ильгиза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гматзянов Нияз Ильгиза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йзрахманва Алина Ради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 ведением документации следят командир отряда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Я Т В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ходить на помощь тому, кому трудно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знания, физическ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и закалять в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6"/>
        <w:gridCol w:w="45"/>
        <w:gridCol w:w="4826"/>
        <w:gridCol w:w="2022"/>
      </w:tblGrid>
      <w:tr>
        <w:trPr>
          <w:trHeight w:val="467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40550" cy="1030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0" cy="1030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</w:tr>
      <w:tr>
        <w:trPr/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ГА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мозной и остановочный путь транспортных средст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ИД. Выступление агитбриг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 и её характеристи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</w:tr>
      <w:tr>
        <w:trPr/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7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аглядной агитации и информационная деятельность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8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</w:tr>
      <w:tr>
        <w:trPr>
          <w:trHeight w:val="30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9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АИ ГИБДД по изучению ПД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учащимися начальной школ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0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</w:tr>
      <w:tr>
        <w:trPr>
          <w:trHeight w:val="18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"/>
        <w:gridCol w:w="2200"/>
        <w:gridCol w:w="209"/>
        <w:gridCol w:w="5319"/>
        <w:gridCol w:w="318"/>
        <w:gridCol w:w="1525"/>
      </w:tblGrid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асный, желтый, зеленый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автомототранспорта. Общие требования, предъявляемые к водителям велосипедов. Правила для велосипедиста и водителя мопе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</w:tr>
      <w:tr>
        <w:trPr>
          <w:trHeight w:val="52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</w:tr>
      <w:tr>
        <w:trPr>
          <w:trHeight w:val="34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 ПД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</w:tr>
      <w:tr>
        <w:trPr>
          <w:trHeight w:val="34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щешкольному плану</w:t>
            </w:r>
          </w:p>
        </w:tc>
      </w:tr>
      <w:tr>
        <w:trPr>
          <w:trHeight w:val="75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доврачебная медицинская помощь при ДТ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6:00Z</dcterms:created>
  <dc:creator>Лада</dc:creator>
  <dc:description/>
  <dc:language>en-US</dc:language>
  <cp:lastModifiedBy>ТАБРИС</cp:lastModifiedBy>
  <cp:lastPrinted>2021-04-13T09:31:00Z</cp:lastPrinted>
  <dcterms:modified xsi:type="dcterms:W3CDTF">2021-04-14T10:26:00Z</dcterms:modified>
  <cp:revision>2</cp:revision>
  <dc:subject/>
  <dc:title/>
</cp:coreProperties>
</file>